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14300</wp:posOffset>
            </wp:positionV>
            <wp:extent cx="11029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lang w:val="en-US" w:eastAsia="en-US"/>
        </w:rPr>
        <w:t>ORGANIZED 1946</w:t>
      </w: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lang w:val="en-US" w:eastAsia="en-US"/>
        </w:rPr>
        <w:t xml:space="preserve">       </w:t>
        <w:tab/>
        <w:t xml:space="preserve"> TELEPHONE (410) 767 –0376</w:t>
      </w:r>
    </w:p>
    <w:p>
      <w:pPr>
        <w:pStyle w:val="Heading3"/>
        <w:ind w:right="36" w:hanging="0"/>
        <w:rPr/>
      </w:pPr>
      <w:r>
        <w:rPr/>
        <w:t>FAX (410) 333-311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DWARD F. SP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XECUTIVE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DWARD F. SPARK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82880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MBE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E NATIONAL FED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 STAT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OCI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35pt;mso-wrap-distance-left:9.05pt;mso-wrap-distance-right:9.05pt;mso-wrap-distance-top:0pt;mso-wrap-distance-bottom:0pt;margin-top: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MBER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E NATIONAL FED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 STATE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OC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3200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RYLAND STATE 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0 WEST BALTIMOR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LTIMORE, MARYLAND 21201-15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ARYLAND STATE DEPARTMENT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00 WEST BALTIMOR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ALTIMORE, MARYLAND 21201-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ITION ANNOUNCE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 TITLE:           NATIONAL FEDERATION FOOT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RULES INTERPRETER FOR THE MPSSA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PEND:                          $85 PER CLI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OF WORK:      THIS IS A POSITION WITH THE RESPONSI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F INTERPRETING NFHS FOOTBALL RU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AND DISSEMINATING THOSE INTERPRE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THROUGHOUT THE STA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                             TO REPRESENT THE MPSSAA AT THE 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FEDERATION MEETINGS; TO PLAN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CONDUCT RULES CLINICS PRIOR TO THE ST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F THE SEASON; TO BE AVAILABLE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INTERPRET NFHS RULES TO COACH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ATHLETIC DIRECTORS, OFFICIALS,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SUPERVISORS; TO ATTEND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BSERVE THE STATE TOURNA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FICATIONS:         MARYLAND RESIDENT; AVAILABILITY OF U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O TWENTY (20) EVENINGS A YEAR; EXTENS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BACKGROUND IN HIGH SCHOOL FOOTB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AND NATIONAL FEDERATION R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MENTS:          APPLICANTS MUST HAVE GOOD ORAL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WRITTEN COMMUNICATION SKILLS AS 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AS BE ABLE TO SPEAK COMFORTABLY IN FR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OF GROUPS.  FOOTBALL  RUL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INTERPRETATION AND TRAINING OF OFFICIAL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EXPERIENCE IS PREFERABLE.  FIVE YE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OFFICIATING HIGH SCHOOL FOOTBALL  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REFER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APPLICATION:     APPLICANTS MUST SUBMIT A LETTER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APPLICATION AND RESUME TO MR. ED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SPARKS, EXECUTIVE DIRECTOR, MPSSA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00 WEST BALTIMORE ST., BALTIMORE, M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1201.  RESUMES SHOULD CONTAIN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REFERENC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HE CLOSING DATE FOR APPLICATIONS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MARCH 12, 2010.  FINAL SELECTION WILL 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MADE BY JULY 1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64" w:right="1267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" w:hanging="0"/>
      <w:jc w:val="right"/>
      <w:outlineLvl w:val="2"/>
    </w:pPr>
    <w:rPr>
      <w:b/>
      <w:b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1:00Z</dcterms:created>
  <dc:creator>glegrand</dc:creator>
  <dc:description/>
  <cp:keywords/>
  <dc:language>en-US</dc:language>
  <cp:lastModifiedBy>Jill Masterman</cp:lastModifiedBy>
  <cp:lastPrinted>2008-08-11T15:12:00Z</cp:lastPrinted>
  <dcterms:modified xsi:type="dcterms:W3CDTF">2010-01-20T19:21:00Z</dcterms:modified>
  <cp:revision>2</cp:revision>
  <dc:subject/>
  <dc:title>ORGANIZED 1946</dc:title>
</cp:coreProperties>
</file>